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C0C0C0"/>
          <w:sz w:val="48"/>
          <w:szCs w:val="48"/>
        </w:rPr>
      </w:pPr>
      <w:r>
        <w:rPr>
          <w:rFonts w:cs="Candara" w:ascii="Candara" w:hAnsi="Candara"/>
          <w:b/>
          <w:color w:val="C0C0C0"/>
          <w:sz w:val="48"/>
        </w:rPr>
        <w:drawing>
          <wp:inline distT="0" distB="0" distL="0" distR="0">
            <wp:extent cx="300355" cy="41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fe L2" w:hAnsi="Life L2" w:cs="Life L2"/>
          <w:b/>
          <w:b/>
          <w:color w:val="FF0000"/>
          <w:sz w:val="20"/>
          <w:szCs w:val="20"/>
        </w:rPr>
      </w:pPr>
      <w:r>
        <w:rPr>
          <w:rFonts w:cs="Life L2" w:ascii="Life L2" w:hAnsi="Life L2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</w:rPr>
        <w:t>APPLICATION FORM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FOR STUDENT INTERNSHIP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14"/>
        <w:gridCol w:w="2169"/>
        <w:gridCol w:w="1379"/>
      </w:tblGrid>
      <w:tr>
        <w:trPr>
          <w:trHeight w:val="454" w:hRule="atLeast"/>
        </w:trPr>
        <w:tc>
          <w:tcPr>
            <w:tcW w:w="4133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Name</w:t>
            </w:r>
          </w:p>
        </w:tc>
        <w:tc>
          <w:tcPr>
            <w:tcW w:w="60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Surname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ez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OIB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Date and year of birth</w:t>
            </w:r>
          </w:p>
          <w:p>
            <w:pPr>
              <w:pStyle w:val="Body"/>
              <w:rPr>
                <w:rFonts w:ascii="Candara" w:hAnsi="Candara" w:cs="Candara"/>
                <w:color w:val="A6A6A6"/>
                <w:sz w:val="16"/>
                <w:szCs w:val="1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>(dd/mm/yyyy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Rodjenje"/>
                  <w:enabled/>
                  <w:calcOnExit w:val="0"/>
                  <w:statusText w:type="text" w:val="Please insert date in the dd/mm/yyyy format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Address</w:t>
            </w:r>
            <w:r>
              <w:rPr>
                <w:rFonts w:cs="Candara" w:ascii="Candara" w:hAnsi="Candara"/>
                <w:b/>
                <w:color w:val="808080"/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jestoSt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postal code and city)</w:t>
            </w:r>
          </w:p>
        </w:tc>
        <w:tc>
          <w:tcPr>
            <w:tcW w:w="354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AdresaSt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street and house number)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Telephone number</w:t>
            </w:r>
          </w:p>
        </w:tc>
        <w:tc>
          <w:tcPr>
            <w:tcW w:w="25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SM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mobile)</w:t>
            </w:r>
          </w:p>
        </w:tc>
        <w:tc>
          <w:tcPr>
            <w:tcW w:w="354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home phone)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E-mail address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Nationality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Drzavljanstv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Basis for internship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>(referral from the faculty/institution of higher education or student’s motivation letter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3491504328"/>
                  <w:enabled/>
                  <w:ddList>
                    <w:result w:val="0"/>
                    <w:listEntry w:val="       "/>
                    <w:listEntry w:val="RFERRAL FROM THE EDUCATIONAL INSTITUTION"/>
                    <w:listEntry w:val="STUDENT’S MOTIVATION LETT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3491504328"/>
            <w:bookmarkStart w:id="1" w:name="__Fieldmark__10_349150432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Field/area of study and application 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3491504328"/>
                  <w:enabled/>
                  <w:ddList>
                    <w:result w:val="0"/>
                    <w:listEntry w:val="              "/>
                    <w:listEntry w:val="Economics"/>
                    <w:listEntry w:val="Mathematics"/>
                    <w:listEntry w:val="Computer science/information technology"/>
                    <w:listEntry w:val="Law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3491504328"/>
            <w:bookmarkStart w:id="3" w:name="__Fieldmark__11_349150432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133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Type of study 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3491504328"/>
                  <w:enabled/>
                  <w:ddList>
                    <w:result w:val="0"/>
                    <w:listEntry w:val="             "/>
                    <w:listEntry w:val="UNIVERSITY"/>
                    <w:listEntry w:val="TERTIRARY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3491504328"/>
            <w:bookmarkStart w:id="5" w:name="__Fieldmark__12_349150432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3491504328"/>
                  <w:enabled/>
                  <w:ddList>
                    <w:result w:val="0"/>
                    <w:listEntry w:val="             "/>
                    <w:listEntry w:val="GRADUATE"/>
                    <w:listEntry w:val="UNDERGRADUATE"/>
                    <w:listEntry w:val="INTEGRATED (UNDERGRADUATE AND GRADUATE)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3491504328"/>
            <w:bookmarkStart w:id="7" w:name="__Fieldmark__13_349150432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4133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  <w:szCs w:val="18"/>
                <w:lang w:val="hr-HR"/>
              </w:rPr>
            </w:r>
          </w:p>
        </w:tc>
        <w:tc>
          <w:tcPr>
            <w:tcW w:w="6062" w:type="dxa"/>
            <w:gridSpan w:val="3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hr-HR"/>
              </w:rPr>
            </w:r>
          </w:p>
        </w:tc>
      </w:tr>
      <w:tr>
        <w:trPr>
          <w:trHeight w:val="1015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808080"/>
                <w:sz w:val="20"/>
              </w:rPr>
              <w:t>Name of faculty/institution of higher education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3491504328"/>
                  <w:enabled/>
                  <w:ddList>
                    <w:result w:val="0"/>
                    <w:listEntry w:val="             "/>
                    <w:listEntry w:val="University of Zagreb, Faculty of Economics and Business"/>
                    <w:listEntry w:val="J. J. S. University of Osijek, Faculty of Economics"/>
                    <w:listEntry w:val="University of Rijeka, Faculty of Economics and Business"/>
                    <w:listEntry w:val="University of Split, Faculty of Economics and Business"/>
                    <w:listEntry w:val="University of Zagreb, PMF"/>
                    <w:listEntry w:val="University of Split, PMF"/>
                    <w:listEntry w:val="University of Zagreb, Faculty of Electrical Engineering and Computing"/>
                    <w:listEntry w:val="University of Zagreb, FOI Varaždin"/>
                    <w:listEntry w:val="Juraj Dobrila University of Pula "/>
                    <w:listEntry w:val="University of Zadar"/>
                    <w:listEntry w:val="University of Dubrovnik"/>
                    <w:listEntry w:val="ZSEM"/>
                    <w:listEntry w:val="Libertas International University"/>
                    <w:listEntry w:val="VERN’ University"/>
                    <w:listEntry w:val="University of Zagreb, Faculty of Law "/>
                    <w:listEntry w:val="University of Rijeka, Faculty of Law"/>
                    <w:listEntry w:val="University of Split, Faculty of Law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3491504328"/>
            <w:bookmarkStart w:id="9" w:name="__Fieldmark__14_349150432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color w:val="999999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16"/>
                <w:szCs w:val="16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nstitucijaOstalo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Academic year of enrolment in the first year of study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 xml:space="preserve">(e.g. 2022/2023)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KgodO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SKgodD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Current year of study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>(at the time of application, e.g. 2nd or 3rd or 4th or 5th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3491504328"/>
                  <w:enabled/>
                  <w:ddList>
                    <w:result w:val="0"/>
                    <w:listEntry w:val="    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3491504328"/>
            <w:bookmarkStart w:id="11" w:name="__Fieldmark__18_349150432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4133" w:type="dxa"/>
            <w:tcBorders>
              <w:top w:val="single" w:sz="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Grade average for all years of study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999999"/>
                <w:sz w:val="16"/>
              </w:rPr>
              <w:t>(using 0.00 format – in case of undergraduate and graduate study programmes, specify both grade averages)</w:t>
            </w:r>
          </w:p>
        </w:tc>
        <w:tc>
          <w:tcPr>
            <w:tcW w:w="46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INTEGRATED STUDY AVERAGE                  </w:t>
            </w:r>
            <w:r>
              <w:fldChar w:fldCharType="begin">
                <w:ffData>
                  <w:name w:val="ProsjekIn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,00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color w:val="808080"/>
                <w:sz w:val="18"/>
                <w:szCs w:val="18"/>
              </w:rPr>
            </w:pPr>
            <w:r>
              <w:rPr>
                <w:rFonts w:cs="Candara" w:ascii="Candara" w:hAnsi="Candara"/>
                <w:color w:val="808080"/>
                <w:sz w:val="18"/>
              </w:rPr>
              <w:t>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UNDERGRADUATE STUDY AVERAGE       </w:t>
            </w:r>
            <w:r>
              <w:fldChar w:fldCharType="begin">
                <w:ffData>
                  <w:name w:val="ProsjekPr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</w:rPr>
              <w:t xml:space="preserve">GRADUATE STUDY AVERAGE                      </w:t>
            </w:r>
            <w:r>
              <w:fldChar w:fldCharType="begin">
                <w:ffData>
                  <w:name w:val="ProsjekDip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Particularly important courses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 xml:space="preserve">(courses passed with the best grade, which are relevant to and compatible with the functions of the Croatian National Bank) </w:t>
            </w:r>
            <w:r>
              <w:rPr>
                <w:rFonts w:cs="Candara" w:ascii="Candara" w:hAnsi="Candara"/>
                <w:color w:val="A6A6A6"/>
              </w:rPr>
              <w:t xml:space="preserve"> 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legij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Additional curriculum activities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>(demonstrator – course name, president or member of a student or similar association and other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Awards and other achievements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</w:rPr>
            </w:pPr>
            <w:r>
              <w:rPr>
                <w:rFonts w:cs="Candara" w:ascii="Candara" w:hAnsi="Candara"/>
                <w:color w:val="A6A6A6"/>
                <w:sz w:val="16"/>
              </w:rPr>
              <w:t>(e.g., participation in paper writing and participation at conferences, etc.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References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eporuke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6" w:space="0" w:color="FF0000"/>
              <w:left w:val="single" w:sz="12" w:space="0" w:color="FF0000"/>
              <w:bottom w:val="single" w:sz="8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 xml:space="preserve">Motives for internship in the selected organisational units of the Croatian National Bank listed on the next page </w:t>
            </w:r>
            <w:r>
              <w:rPr>
                <w:rFonts w:cs="Candara" w:ascii="Candara" w:hAnsi="Candara"/>
                <w:color w:val="A6A6A6"/>
                <w:sz w:val="16"/>
              </w:rPr>
              <w:t>(in 2-3 sentences)</w:t>
            </w:r>
          </w:p>
        </w:tc>
        <w:tc>
          <w:tcPr>
            <w:tcW w:w="6062" w:type="dxa"/>
            <w:gridSpan w:val="3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Motivi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Regulated mandatory health insurance</w:t>
            </w:r>
          </w:p>
        </w:tc>
        <w:tc>
          <w:tcPr>
            <w:tcW w:w="6062" w:type="dxa"/>
            <w:gridSpan w:val="3"/>
            <w:tcBorders>
              <w:top w:val="single" w:sz="8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3491504328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7_3491504328"/>
            <w:bookmarkStart w:id="13" w:name="__Fieldmark__27_349150432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Candara" w:ascii="Candara" w:hAnsi="Candara"/>
                <w:sz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48"/>
      </w:tblGrid>
      <w:tr>
        <w:trPr>
          <w:trHeight w:val="620" w:hRule="atLeast"/>
        </w:trPr>
        <w:tc>
          <w:tcPr>
            <w:tcW w:w="1019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ndara" w:hAnsi="Candara" w:cs="Candar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FF0000"/>
                <w:sz w:val="16"/>
              </w:rPr>
              <w:t>ORGANISATIONAL UNITS OF THE CROATIAN NATIONAL BANK OFFERING STUDENT INTERNSHIP PROGRAMMES</w:t>
            </w:r>
          </w:p>
          <w:p>
            <w:pPr>
              <w:pStyle w:val="Body"/>
              <w:jc w:val="center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(Please indicate all acceptable options)</w:t>
            </w:r>
          </w:p>
        </w:tc>
      </w:tr>
      <w:tr>
        <w:trPr>
          <w:trHeight w:val="1043" w:hRule="atLeast"/>
        </w:trPr>
        <w:tc>
          <w:tcPr>
            <w:tcW w:w="4547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 xml:space="preserve">Economic Analysis Department  </w:t>
            </w:r>
          </w:p>
          <w:p>
            <w:pPr>
              <w:pStyle w:val="Body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economics or mathematics or computer science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8_3491504328"/>
            <w:bookmarkStart w:id="19" w:name="__Fieldmark__28_3491504328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</w:t>
            </w:r>
          </w:p>
        </w:tc>
      </w:tr>
      <w:tr>
        <w:trPr>
          <w:trHeight w:val="863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color w:val="FF0000"/>
                  <w:sz w:val="16"/>
                </w:rPr>
                <w:t>Macroprudential Policy and Financial Stability Department</w:t>
              </w:r>
            </w:hyperlink>
            <w:r>
              <w:rPr>
                <w:rFonts w:cs="Candara" w:ascii="Candara" w:hAnsi="Candara"/>
                <w:color w:val="FF0000"/>
                <w:sz w:val="16"/>
              </w:rPr>
              <w:br/>
            </w:r>
            <w:r>
              <w:rPr>
                <w:rFonts w:cs="Candara" w:ascii="Candara" w:hAnsi="Candara"/>
                <w:sz w:val="16"/>
              </w:rPr>
              <w:t xml:space="preserve">Study of economics or mathematics  or computer science 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3491504328"/>
            <w:bookmarkStart w:id="21" w:name="__Fieldmark__29_3491504328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</w:t>
            </w:r>
          </w:p>
        </w:tc>
      </w:tr>
      <w:tr>
        <w:trPr>
          <w:trHeight w:val="708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Finance and Accounting Department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economics</w:t>
            </w:r>
          </w:p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Arial" w:ascii="Candara" w:hAnsi="Candara"/>
                <w:color w:val="FF0000"/>
                <w:sz w:val="16"/>
                <w:szCs w:val="16"/>
              </w:rPr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3491504328"/>
            <w:bookmarkStart w:id="23" w:name="__Fieldmark__30_3491504328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 xml:space="preserve">Application Systems Development Department 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 xml:space="preserve">Study of computing, computer science or mathematics 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3491504328"/>
            <w:bookmarkStart w:id="25" w:name="__Fieldmark__31_3491504328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 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color w:val="FF0000"/>
                  <w:sz w:val="16"/>
                </w:rPr>
                <w:t>Financial and Supervisory Law Department</w:t>
              </w:r>
            </w:hyperlink>
            <w:r>
              <w:rPr>
                <w:rFonts w:cs="Candara" w:ascii="Candara" w:hAnsi="Candara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>Study of law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2_3491504328"/>
            <w:bookmarkStart w:id="27" w:name="__Fieldmark__32_3491504328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FF0000"/>
                <w:sz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Publications Department</w:t>
            </w:r>
          </w:p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tudy of Linguistics with Emphasis on Computer Linguistics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33_3491504328"/>
            <w:bookmarkStart w:id="29" w:name="__Fieldmark__33_3491504328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FF0000"/>
                <w:sz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Anti-Money Laundering and Terrorist Financing Supervision Department</w:t>
            </w:r>
          </w:p>
          <w:p>
            <w:pPr>
              <w:pStyle w:val="Normal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tudy of economics or mathematics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3491504328"/>
            <w:bookmarkStart w:id="31" w:name="__Fieldmark__34_3491504328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>
          <w:trHeight w:val="689" w:hRule="atLeast"/>
        </w:trPr>
        <w:tc>
          <w:tcPr>
            <w:tcW w:w="4547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color w:val="FF0000"/>
                <w:sz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>Internal Audit Office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tudy of economics or computer science</w:t>
            </w:r>
          </w:p>
        </w:tc>
        <w:tc>
          <w:tcPr>
            <w:tcW w:w="5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3491504328"/>
            <w:bookmarkStart w:id="33" w:name="__Fieldmark__35_3491504328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>
          <w:trHeight w:val="1105" w:hRule="atLeast"/>
        </w:trPr>
        <w:tc>
          <w:tcPr>
            <w:tcW w:w="454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color w:val="FF0000"/>
                <w:sz w:val="16"/>
              </w:rPr>
              <w:t xml:space="preserve">I hereby declare that I have read the information notice on personal data processing published with the Invitation for Applications for student internship in the Croatian National Bank and constituting an integral part thereof.  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</w:rPr>
              <w:t xml:space="preserve">(tick the box with an </w:t>
            </w:r>
            <w:r>
              <w:rPr>
                <w:rFonts w:cs="Candara" w:ascii="Candara" w:hAnsi="Candara"/>
                <w:sz w:val="20"/>
              </w:rPr>
              <w:t>x</w:t>
            </w:r>
            <w:r>
              <w:rPr>
                <w:rFonts w:cs="Candara" w:ascii="Candara" w:hAnsi="Candara"/>
                <w:sz w:val="16"/>
              </w:rPr>
              <w:t xml:space="preserve"> in agreement and state the name and surname of the person making the statement)</w:t>
            </w:r>
          </w:p>
        </w:tc>
        <w:tc>
          <w:tcPr>
            <w:tcW w:w="5648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fldChar w:fldCharType="begin">
                <w:ffData>
                  <w:name w:val="di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6_3491504328"/>
            <w:bookmarkStart w:id="35" w:name="__Fieldmark__36_3491504328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Candara" w:hAnsi="Candara"/>
                <w:sz w:val="16"/>
                <w:szCs w:val="16"/>
              </w:rPr>
              <w:t xml:space="preserve">        </w:t>
            </w:r>
            <w:r>
              <w:rPr>
                <w:rFonts w:cs="Candara" w:ascii="Candara" w:hAnsi="Candara"/>
                <w:sz w:val="16"/>
              </w:rPr>
              <w:t xml:space="preserve">                  Name and surname </w:t>
            </w:r>
            <w:r>
              <w:fldChar w:fldCharType="begin">
                <w:ffData>
                  <w:name w:val="Potpis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Candara" w:ascii="Candara" w:hAnsi="Candara"/>
                <w:sz w:val="16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5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b/>
                <w:color w:val="808080"/>
              </w:rPr>
              <w:t>Date of application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</w:rPr>
            </w:pPr>
            <w:r>
              <w:rPr>
                <w:rFonts w:cs="Candara" w:ascii="Candara" w:hAnsi="Candara"/>
                <w:color w:val="808080"/>
                <w:sz w:val="16"/>
              </w:rPr>
              <w:t>(dd/mm/yyyy)</w:t>
            </w:r>
          </w:p>
        </w:tc>
        <w:tc>
          <w:tcPr>
            <w:tcW w:w="5648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umPrijav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</w:r>
    </w:p>
    <w:p>
      <w:pPr>
        <w:pStyle w:val="Normal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</w:r>
    </w:p>
    <w:p>
      <w:pPr>
        <w:pStyle w:val="Normal"/>
        <w:rPr>
          <w:rFonts w:ascii="Candara" w:hAnsi="Candara" w:cs="Arial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</w:rPr>
        <w:t>Notes: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>The selected students not referred by a faculty/institution of higher education due to not having internship prescribed as mandatory, may only take up internship upon presentation of a proof of payment showing that they have settled the cost of mandatory insurance covering accidents at work.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Arial" w:ascii="Candara" w:hAnsi="Candara"/>
          <w:color w:val="808080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>Internships offered by the Croatian National Bank to selected students will not be remunerated nor will the Croatian National Bank reimburse the selected students for their transportation and accommodation costs.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Arial" w:ascii="Candara" w:hAnsi="Candara"/>
          <w:color w:val="808080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 xml:space="preserve">The electronic version of the Application Form should be completed and forwarded as a Word document to the following e-mail address: </w:t>
      </w:r>
      <w:hyperlink r:id="rId5">
        <w:r>
          <w:rPr>
            <w:rStyle w:val="InternetLink"/>
            <w:rFonts w:cs="Candara" w:ascii="Candara" w:hAnsi="Candara"/>
            <w:sz w:val="18"/>
            <w:szCs w:val="18"/>
          </w:rPr>
          <w:t>natjecajizastudente@hnb.hr</w:t>
        </w:r>
      </w:hyperlink>
      <w:r>
        <w:rPr>
          <w:rFonts w:cs="Candara" w:ascii="Candara" w:hAnsi="Candara"/>
          <w:color w:val="808080"/>
          <w:sz w:val="18"/>
        </w:rPr>
        <w:t xml:space="preserve"> with the following indication "INTERNSHIP APPLICATION – 2025". The required scanned documents in PDF format should also be sent by e-mail.</w:t>
      </w:r>
    </w:p>
    <w:p>
      <w:pPr>
        <w:pStyle w:val="Normal"/>
        <w:jc w:val="both"/>
        <w:rPr>
          <w:rFonts w:ascii="Candara" w:hAnsi="Candara" w:cs="Arial"/>
          <w:color w:val="808080"/>
          <w:sz w:val="18"/>
          <w:szCs w:val="18"/>
        </w:rPr>
      </w:pPr>
      <w:r>
        <w:rPr>
          <w:rFonts w:cs="Candara" w:ascii="Candara" w:hAnsi="Candara"/>
          <w:color w:val="808080"/>
          <w:sz w:val="18"/>
        </w:rPr>
        <w:t>Exceptionally, documents that cannot be scanned, or similar, may also be delivered by post.</w:t>
      </w:r>
    </w:p>
    <w:p>
      <w:pPr>
        <w:pStyle w:val="Normal"/>
        <w:rPr>
          <w:rFonts w:ascii="Candara" w:hAnsi="Candara" w:cs="Arial"/>
          <w:color w:val="808080"/>
          <w:sz w:val="18"/>
          <w:szCs w:val="18"/>
        </w:rPr>
      </w:pPr>
      <w:r>
        <w:rPr>
          <w:rFonts w:cs="Arial" w:ascii="Candara" w:hAnsi="Candara"/>
          <w:color w:val="808080"/>
          <w:sz w:val="18"/>
          <w:szCs w:val="18"/>
        </w:rPr>
      </w:r>
    </w:p>
    <w:sectPr>
      <w:headerReference w:type="default" r:id="rId6"/>
      <w:headerReference w:type="first" r:id="rId7"/>
      <w:type w:val="continuous"/>
      <w:pgSz w:w="11906" w:h="16838"/>
      <w:pgMar w:left="960" w:right="851" w:gutter="0" w:header="709" w:top="765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fe L2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ranet/banka/imenik/(z)/240" TargetMode="External"/><Relationship Id="rId4" Type="http://schemas.openxmlformats.org/officeDocument/2006/relationships/hyperlink" Target="http://intranet/banka/imenik/(z)/870" TargetMode="External"/><Relationship Id="rId5" Type="http://schemas.openxmlformats.org/officeDocument/2006/relationships/hyperlink" Target="mailto:natjecajizastudente@hnb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5:00Z</dcterms:created>
  <dc:creator>Ime Prezime</dc:creator>
  <dc:description/>
  <cp:keywords/>
  <dc:language>en-US</dc:language>
  <cp:lastModifiedBy>Svjetlana Čolak</cp:lastModifiedBy>
  <cp:lastPrinted>2019-05-15T14:52:00Z</cp:lastPrinted>
  <dcterms:modified xsi:type="dcterms:W3CDTF">2025-05-27T09:35:00Z</dcterms:modified>
  <cp:revision>2</cp:revision>
  <dc:subject/>
  <dc:title>PRIJAVNICA</dc:title>
</cp:coreProperties>
</file>